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0   CERISE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8 (0,3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0   CERISE DU GAS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8 (0,3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ONTROE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ONTENDER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LYPSO I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GOFIN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AMALVA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ALOUBE Z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RETTIN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JALISKA DU GAS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U GATEAU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AUDANUM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JEZABELLE 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BOOTSY DU T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HURLEVEN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ELLE I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ONTROE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9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HIKA MAJUSCU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de AL NOBLE (ps) par NOBLEQUEST (ps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7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MOS VIVE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PRIMA DE VIVELLE (sfa) par CACAO COURCELLE (sfa) </w:t>
            </w:r>
            <w:bookmarkStart w:id="2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NDAME BORE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HORADEA CHAILLY (sfa) par URBAIN DU MONNAI (sfa) </w:t>
            </w:r>
            <w:bookmarkStart w:id="2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2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NICA DES CHESNAI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pfs) bai, de NEPTUNE DES BERTAINES (wb) par HERCULE D'AUDES (wb) </w:t>
            </w:r>
            <w:bookmarkStart w:id="3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PO 116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GAS DE M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HAIDI DE FLOGNY (sfa) par SOUCI PLATIERE (sfa) </w:t>
            </w:r>
            <w:bookmarkStart w:id="3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2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LOURS DU FE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JESABELLE DU FEU (sfa) par ALFA D'ELLE (sfa) </w:t>
            </w:r>
            <w:bookmarkStart w:id="3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7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7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NIVICI DE LEA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TEBELLE II (sfa) par HURLEVENT (sfa) </w:t>
            </w:r>
            <w:bookmarkStart w:id="33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3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NUS MARCIA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VENUS DU MIDI (sfa) par GENTIL PIERRE (*aa*) </w:t>
            </w:r>
            <w:bookmarkStart w:id="34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9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 AYE PY D'A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LORRY DES BEAUX (sfa) par ALME DU THEIL (sfa) </w:t>
            </w:r>
            <w:bookmarkStart w:id="35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P DU VOIR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NIKITA DU VOIRLY (sfa) par DIAMAN DE L'ABBAYE (sfa) </w:t>
            </w:r>
            <w:bookmarkStart w:id="36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RTUELLE DE NEUV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FANIE DE BRUYERE (sfa) par SHEYENNE DE BAUGY (sfa) </w:t>
            </w:r>
            <w:bookmarkStart w:id="37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SCONTI BORE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de ISMALIA (sfa) par ALCYON DU DEFEY (sfa) </w:t>
            </w:r>
            <w:bookmarkStart w:id="38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8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T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HARMONIE RANVILLE (sfb) par FARITCHOU (aa) </w:t>
            </w:r>
            <w:bookmarkStart w:id="39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5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ODY DE VER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de HAUTESSE DES ARVALI (sfa) par PAPILLON ROUGE (sfa) </w:t>
            </w:r>
            <w:bookmarkStart w:id="40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TALIA DES ORC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REBECKA DES ORCETS (sfa) par ELAN DE LA COUR (sfa) </w:t>
            </w:r>
            <w:bookmarkStart w:id="41" w:name="SP2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6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6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4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TICULE DE BELLEV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noipan, de PIPELETTE DE BELLEVUE (sfa) par DINO DE DAMPIERRE (sfa) </w:t>
            </w:r>
            <w:bookmarkStart w:id="42" w:name="SP2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8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4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1"/>
      <w:bookmarkStart w:id="44" w:name="PV2"/>
      <w:bookmarkStart w:id="45" w:name="PV1"/>
      <w:bookmarkStart w:id="46" w:name="PV2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7" w:name="NaissPM"/>
            <w:bookmarkEnd w:id="47"/>
            <w:r>
              <w:rPr>
                <w:rFonts w:cs="Verdana" w:ascii="Verdana" w:hAnsi="Verdana"/>
                <w:b w:val="false"/>
              </w:rPr>
              <w:t xml:space="preserve">, Naisseur : M. ROLLAND RICARD - 22400 NOYA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PM"/>
            <w:bookmarkEnd w:id="48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9" w:name="nmPM"/>
            <w:bookmarkEnd w:id="49"/>
            <w:r>
              <w:rPr>
                <w:rFonts w:cs="Verdana" w:ascii="Verdana" w:hAnsi="Verdana"/>
                <w:sz w:val="17"/>
              </w:rPr>
              <w:t xml:space="preserve">JALISKA DU GAST </w:t>
            </w:r>
            <w:r>
              <w:rPr>
                <w:rFonts w:cs="Verdana" w:ascii="Verdana" w:hAnsi="Verdana"/>
                <w:b w:val="false"/>
                <w:sz w:val="17"/>
              </w:rPr>
              <w:t>(sfa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8 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0" w:name="ProdPM"/>
            <w:bookmarkEnd w:id="50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LCO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ECHO DES FORETS II (sfa) </w:t>
            </w:r>
            <w:bookmarkStart w:id="51" w:name="SP3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2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0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6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URKINA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PARAMO K (DE) (westf) </w:t>
            </w:r>
            <w:bookmarkStart w:id="52" w:name="SP3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ERISE DU GAS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3" w:name="SP3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YNASTIE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VAGABOND DE LA POMME (BE) (sbs) </w:t>
            </w:r>
            <w:bookmarkStart w:id="54" w:name="SP3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5" w:name="PV2"/>
      <w:bookmarkStart w:id="56" w:name="PV3"/>
      <w:bookmarkStart w:id="57" w:name="PV2"/>
      <w:bookmarkStart w:id="58" w:name="PV3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9" w:name="NaissDM"/>
            <w:bookmarkEnd w:id="59"/>
            <w:r>
              <w:rPr>
                <w:rFonts w:cs="Verdana" w:ascii="Verdana" w:hAnsi="Verdana"/>
              </w:rPr>
              <w:t xml:space="preserve">, Naisseur : M. CLAUDE BICHET - 56520 GUIDE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0" w:name="ANDM"/>
            <w:bookmarkEnd w:id="60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DM"/>
            <w:bookmarkEnd w:id="61"/>
            <w:r>
              <w:rPr>
                <w:rFonts w:cs="Verdana" w:ascii="Verdana" w:hAnsi="Verdana"/>
                <w:sz w:val="17"/>
              </w:rPr>
              <w:t xml:space="preserve">BOOTSY DU TER </w:t>
            </w:r>
            <w:r>
              <w:rPr>
                <w:rFonts w:cs="Verdana" w:ascii="Verdana" w:hAnsi="Verdana"/>
                <w:b w:val="false"/>
                <w:sz w:val="17"/>
              </w:rPr>
              <w:t>(sfa) al bru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2" w:name="ProdDM"/>
            <w:bookmarkEnd w:id="62"/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TELO DU GAST </w:t>
            </w:r>
            <w:r>
              <w:rPr>
                <w:rFonts w:cs="Verdana" w:ascii="Verdana" w:hAnsi="Verdana"/>
                <w:sz w:val="12"/>
              </w:rPr>
              <w:t xml:space="preserve">h., (sfa) alezan, par SAPHIR ROUGE II (sfa) </w:t>
            </w:r>
            <w:bookmarkStart w:id="63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ISKA DU GAS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4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RISTIE DU GAST </w:t>
            </w:r>
            <w:r>
              <w:rPr>
                <w:rFonts w:cs="Verdana" w:ascii="Verdana" w:hAnsi="Verdana"/>
                <w:sz w:val="12"/>
              </w:rPr>
              <w:t xml:space="preserve">f., (sfa) alezan, par DU GATEAU (sfa) </w:t>
            </w:r>
            <w:bookmarkStart w:id="65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NCE DE MONFLIERES </w:t>
            </w:r>
            <w:r>
              <w:rPr>
                <w:rFonts w:cs="Verdana" w:ascii="Verdana" w:hAnsi="Verdana"/>
                <w:sz w:val="12"/>
              </w:rPr>
              <w:t xml:space="preserve">m., (sfa) bai, par EYKEN DES FONTENIS (sfa) </w:t>
            </w:r>
            <w:bookmarkStart w:id="66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PTON DU GAST </w:t>
            </w:r>
            <w:r>
              <w:rPr>
                <w:rFonts w:cs="Verdana" w:ascii="Verdana" w:hAnsi="Verdana"/>
                <w:sz w:val="12"/>
              </w:rPr>
              <w:t xml:space="preserve">m., (sfa) bai, par ROYAL FEU (sfa) </w:t>
            </w:r>
            <w:bookmarkStart w:id="67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DYSSEE DU GAST </w:t>
            </w:r>
            <w:r>
              <w:rPr>
                <w:rFonts w:cs="Verdana" w:ascii="Verdana" w:hAnsi="Verdana"/>
                <w:sz w:val="12"/>
              </w:rPr>
              <w:t xml:space="preserve">f., (sfa) alezan, par ELAN DE LA COUR (sfa) </w:t>
            </w:r>
            <w:bookmarkStart w:id="68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4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CARDO DU GAST </w:t>
            </w:r>
            <w:r>
              <w:rPr>
                <w:rFonts w:cs="Verdana" w:ascii="Verdana" w:hAnsi="Verdana"/>
                <w:sz w:val="12"/>
              </w:rPr>
              <w:t xml:space="preserve">m., (sfa) bai, par ALTO DE B'NEVILLE (sfa) </w:t>
            </w:r>
            <w:bookmarkStart w:id="69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NDIT D'ALTO </w:t>
            </w:r>
            <w:r>
              <w:rPr>
                <w:rFonts w:cs="Verdana" w:ascii="Verdana" w:hAnsi="Verdana"/>
                <w:sz w:val="12"/>
              </w:rPr>
              <w:t xml:space="preserve">h., alezan, par ALTO DE B'NEVILLE (sfa) </w:t>
            </w:r>
            <w:bookmarkStart w:id="70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EVUE D'ALTO </w:t>
            </w:r>
            <w:r>
              <w:rPr>
                <w:rFonts w:cs="Verdana" w:ascii="Verdana" w:hAnsi="Verdana"/>
                <w:sz w:val="12"/>
              </w:rPr>
              <w:t xml:space="preserve">f., alezan, par ALTO DE B'NEVILLE (sfa) </w:t>
            </w:r>
            <w:bookmarkStart w:id="71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NEDIN D'ALTO </w:t>
            </w:r>
            <w:r>
              <w:rPr>
                <w:rFonts w:cs="Verdana" w:ascii="Verdana" w:hAnsi="Verdana"/>
                <w:sz w:val="12"/>
              </w:rPr>
              <w:t xml:space="preserve">f., alezan, par ALTO DE B'NEVILLE (sfa) </w:t>
            </w:r>
            <w:bookmarkStart w:id="72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AT D'ALTO </w:t>
            </w:r>
            <w:r>
              <w:rPr>
                <w:rFonts w:cs="Verdana" w:ascii="Verdana" w:hAnsi="Verdana"/>
                <w:sz w:val="12"/>
              </w:rPr>
              <w:t xml:space="preserve">f., bai, par RUBIS DU RUSTICK (sfa) </w:t>
            </w:r>
            <w:bookmarkStart w:id="73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LOMA DU GAST </w:t>
            </w:r>
            <w:r>
              <w:rPr>
                <w:rFonts w:cs="Verdana" w:ascii="Verdana" w:hAnsi="Verdana"/>
                <w:sz w:val="12"/>
              </w:rPr>
              <w:t xml:space="preserve">f., (sfa) bai, par C INDOCTRO (DE) (holst) </w:t>
            </w:r>
            <w:bookmarkStart w:id="74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XAS DU GAST </w:t>
            </w:r>
            <w:r>
              <w:rPr>
                <w:rFonts w:cs="Verdana" w:ascii="Verdana" w:hAnsi="Verdana"/>
                <w:sz w:val="12"/>
              </w:rPr>
              <w:t xml:space="preserve">m., (sfb) bai, par L'ARC DE TRIOMPHE (DE) (old) </w:t>
            </w:r>
            <w:bookmarkStart w:id="75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3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CEO DU GAST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76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CANO DU GAST </w:t>
            </w:r>
            <w:r>
              <w:rPr>
                <w:rFonts w:cs="Verdana" w:ascii="Verdana" w:hAnsi="Verdana"/>
                <w:sz w:val="12"/>
              </w:rPr>
              <w:t xml:space="preserve">m., bai, par CORIANO ZWARTEPANNENHOF (BE) (bwp) </w:t>
            </w:r>
            <w:bookmarkStart w:id="77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CATRAZ DU GAST </w:t>
            </w:r>
            <w:r>
              <w:rPr>
                <w:rFonts w:cs="Verdana" w:ascii="Verdana" w:hAnsi="Verdana"/>
                <w:sz w:val="12"/>
              </w:rPr>
              <w:t xml:space="preserve">h., gris, par BREEMEERSEN ADORADO (DE) (han) </w:t>
            </w:r>
            <w:bookmarkStart w:id="78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RSIA DU GAST </w:t>
            </w:r>
            <w:r>
              <w:rPr>
                <w:rFonts w:cs="Verdana" w:ascii="Verdana" w:hAnsi="Verdana"/>
                <w:sz w:val="12"/>
              </w:rPr>
              <w:t xml:space="preserve">f., bai, par READY BOY DES FORETS (sfa) </w:t>
            </w:r>
            <w:bookmarkStart w:id="79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RIELLE DU GAST </w:t>
            </w:r>
            <w:r>
              <w:rPr>
                <w:rFonts w:cs="Verdana" w:ascii="Verdana" w:hAnsi="Verdana"/>
                <w:sz w:val="12"/>
              </w:rPr>
              <w:t xml:space="preserve">f., (sfb) bai, par L'ARC DE TRIOMPHE (DE) (old) </w:t>
            </w:r>
            <w:bookmarkStart w:id="80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HENO DU GAST </w:t>
            </w:r>
            <w:r>
              <w:rPr>
                <w:rFonts w:cs="Verdana" w:ascii="Verdana" w:hAnsi="Verdana"/>
                <w:sz w:val="12"/>
              </w:rPr>
              <w:t xml:space="preserve">h., (sfa) bai, par ROBIN II Z (DE) (han) </w:t>
            </w:r>
            <w:bookmarkStart w:id="81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EYMOUR DU GAST </w:t>
            </w:r>
            <w:r>
              <w:rPr>
                <w:rFonts w:cs="Verdana" w:ascii="Verdana" w:hAnsi="Verdana"/>
                <w:sz w:val="12"/>
              </w:rPr>
              <w:t xml:space="preserve">f., (sfb) alezan, par OLARGO B (NL) (kwpn) </w:t>
            </w:r>
            <w:bookmarkStart w:id="82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NERIFE DU GAST </w:t>
            </w:r>
            <w:r>
              <w:rPr>
                <w:rFonts w:cs="Verdana" w:ascii="Verdana" w:hAnsi="Verdana"/>
                <w:sz w:val="12"/>
              </w:rPr>
              <w:t xml:space="preserve">m., (sfb) bai, par ROBIN II Z (DE) (han) </w:t>
            </w:r>
            <w:bookmarkStart w:id="83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CA DU GAST </w:t>
            </w:r>
            <w:r>
              <w:rPr>
                <w:rFonts w:cs="Verdana" w:ascii="Verdana" w:hAnsi="Verdana"/>
                <w:sz w:val="12"/>
              </w:rPr>
              <w:t xml:space="preserve">f., (sfb) bai, par L'ARC DE TRIOMPHE (DE) (old) </w:t>
            </w:r>
            <w:bookmarkStart w:id="84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ICAGO DU GAST </w:t>
            </w:r>
            <w:r>
              <w:rPr>
                <w:rFonts w:cs="Verdana" w:ascii="Verdana" w:hAnsi="Verdana"/>
                <w:sz w:val="12"/>
              </w:rPr>
              <w:t xml:space="preserve">h., (oc) bai, par URCEO DU GAST (sfa) </w:t>
            </w:r>
            <w:bookmarkStart w:id="85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RAGE DU GAST </w:t>
            </w:r>
            <w:r>
              <w:rPr>
                <w:rFonts w:cs="Verdana" w:ascii="Verdana" w:hAnsi="Verdana"/>
                <w:sz w:val="12"/>
              </w:rPr>
              <w:t xml:space="preserve">h., bai, par L'ARC DE TRIOMPHE (DE) (old) </w:t>
            </w:r>
            <w:bookmarkStart w:id="86" w:name="SP5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THENA DU GAST </w:t>
            </w:r>
            <w:r>
              <w:rPr>
                <w:rFonts w:cs="Verdana" w:ascii="Verdana" w:hAnsi="Verdana"/>
                <w:sz w:val="12"/>
              </w:rPr>
              <w:t xml:space="preserve">f., bai, par PARAMO K (DE) (westf) </w:t>
            </w:r>
            <w:bookmarkStart w:id="87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PIN DU GAST </w:t>
            </w:r>
            <w:r>
              <w:rPr>
                <w:rFonts w:cs="Verdana" w:ascii="Verdana" w:hAnsi="Verdana"/>
                <w:sz w:val="12"/>
              </w:rPr>
              <w:t xml:space="preserve">m., bai, par READY BOY DES FORETS (sfa) </w:t>
            </w:r>
            <w:bookmarkStart w:id="88" w:name="SP5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9" w:name="PV3"/>
      <w:bookmarkStart w:id="90" w:name="PV4"/>
      <w:bookmarkStart w:id="91" w:name="PV3"/>
      <w:bookmarkStart w:id="92" w:name="PV4"/>
      <w:bookmarkEnd w:id="91"/>
      <w:bookmarkEnd w:id="9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3" w:name="NaissTM"/>
            <w:bookmarkEnd w:id="9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4" w:name="ANTM"/>
            <w:bookmarkEnd w:id="94"/>
            <w:r>
              <w:rPr>
                <w:rFonts w:cs="Verdana" w:ascii="Verdana" w:hAnsi="Verdana"/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5" w:name="NmTM"/>
            <w:bookmarkEnd w:id="95"/>
            <w:r>
              <w:rPr>
                <w:rFonts w:cs="Verdana" w:ascii="Verdana" w:hAnsi="Verdana"/>
                <w:sz w:val="17"/>
              </w:rPr>
              <w:t xml:space="preserve">ELLE IRA </w:t>
            </w:r>
            <w:r>
              <w:rPr>
                <w:rFonts w:cs="Verdana" w:ascii="Verdana" w:hAnsi="Verdana"/>
                <w:b w:val="false"/>
                <w:sz w:val="17"/>
              </w:rPr>
              <w:t>(sfa) al bru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8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6" w:name="ProdTM"/>
            <w:bookmarkEnd w:id="96"/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ZABEL'JAC </w:t>
            </w:r>
            <w:r>
              <w:rPr>
                <w:rFonts w:cs="Verdana" w:ascii="Verdana" w:hAnsi="Verdana"/>
                <w:sz w:val="12"/>
              </w:rPr>
              <w:t xml:space="preserve">f., (sfa) alezan, par PHOENIX (sfa) </w:t>
            </w:r>
            <w:bookmarkStart w:id="97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CHELOOS </w:t>
            </w:r>
            <w:r>
              <w:rPr>
                <w:rFonts w:cs="Verdana" w:ascii="Verdana" w:hAnsi="Verdana"/>
                <w:sz w:val="12"/>
              </w:rPr>
              <w:t xml:space="preserve">m., (sfa) bai, par SUN BONNET (ps) </w:t>
            </w:r>
            <w:bookmarkStart w:id="98" w:name="SP6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OTSY DU T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9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4 prod.</w:t>
            </w:r>
          </w:p>
        </w:tc>
      </w:tr>
    </w:tbl>
    <w:p>
      <w:pPr>
        <w:pStyle w:val="LigneChev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9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3:00Z</dcterms:modified>
  <cp:revision>6</cp:revision>
  <dc:subject/>
  <dc:title>VENEUR D'ETENCLIN</dc:title>
</cp:coreProperties>
</file>